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100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 xml:space="preserve">  Büyükşehir Belediye Meclisi 13/11/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10/2017 tarihli ve 954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Mersin Büyükşehir Belediye Meclisi’nin 18.08.2017 gün ve 825 sayılı kararı ile onaylanan ve 06.09.2017 - 06.10.2017 tarihleri arasında 1 (bir) ay süre ile Belediye ilan panosunda ve internet sitesinde eşzamanlı olarak askıya çıkarılan Mersin İli 1/100.000 ölçekli Çevre Düzeni Planına askı süresi içerisinde yapılan 6 (altı) adet itiraz ile ilgili, 16/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1/100.000 ölçekli Çevre Düzeni Planına askı süresi içerisinde Milli Savunma Bakanlığı Adana İnşaat Emlak Bölge Başkanlığı, Arslan Otomotiv San. ve Tic. Ltd. Şti. Enis Gürbüz HEKİMOĞLU, Ayhan ALÇİN, Mehmet MELLAŞ, Ahmet MELLAŞ tarafından itiraz edilmiştir. Milli Savunma Bakanlığı Adana İnşaat Emlak Bölge Başkanlığı itiraz yazısında; yazı ekinde gönderilen parsellerin “Askeri Alan” olarak işaretlenmesini talep etmektedir. Arslan Otomotiv San ve Tic. Ltd. Şti itiraz dilekçesinde Mersin İli, Anamur İlçesi, Nasraddin Mahallesi, 467 parselin “Sanayi Depolama Alanı” işaretlenmesini talep etmektedir. Enis Gürbüz HEKİMOĞLU ve Ayhan ALÇİN Mezitli İlçesi, Tece Mahallesi sınırları içerisindeki parsellerinin Kentsel Servis Alanı plan kararının Kentsel Gelişme Alanı olarak değiştirilmesini talep etmektedir. Mehmet MELLAŞ ve Ahmet MELLAŞ itiraz dilekçelerinde Mezitli İlçesi, Bozön Mahallesi, 2398 parsel ve  Mezitli İlçesi, Kuyuluk Mahallesi 1975 parselin Konut Alanına dönüştürülmesi talep edilmektedir.</w:t>
      </w:r>
    </w:p>
    <w:p>
      <w:pPr>
        <w:pStyle w:val="Normal"/>
        <w:ind w:firstLine="708"/>
        <w:jc w:val="both"/>
        <w:rPr>
          <w:sz w:val="24"/>
          <w:szCs w:val="24"/>
        </w:rPr>
      </w:pPr>
      <w:r>
        <w:rPr>
          <w:sz w:val="24"/>
          <w:szCs w:val="24"/>
        </w:rPr>
        <w:t xml:space="preserve">Milli Savunma Bakanlığı Adana İnşaat Emlak Bölge Başkanlığı itiraz yazısında bahsedilen EK-A parsel listesi sunulmadığından konu üzerinden değerlendirme yapılamamıştır. Arslan Otomotiv San ve Tic. Ltd. Şti, Enis Gürbüz HEKİMOĞLU, Ayhan ALÇİN, Mehmet MELLAŞ, Ahmet MELLAŞ tarafından yapılan 5 adet itiraz; parsel bazında olduğundan ve 03.04.2017 tarihinde onaylanan Adana-Mersin Planlama Bölgesi Mersin İli 1/100.000 ölçekli Çevre Düzeni Planı Revizyonuna aykırı değerlendirme yapılamayacağından, uygun görülmemiştir. </w:t>
      </w:r>
    </w:p>
    <w:p>
      <w:pPr>
        <w:pStyle w:val="Normal"/>
        <w:ind w:firstLine="708"/>
        <w:jc w:val="both"/>
        <w:rPr>
          <w:color w:val="000000"/>
          <w:sz w:val="24"/>
          <w:szCs w:val="24"/>
        </w:rPr>
      </w:pPr>
      <w:r>
        <w:rPr>
          <w:sz w:val="24"/>
          <w:szCs w:val="24"/>
        </w:rPr>
        <w:t xml:space="preserve">Belirtilen gerekçeler doğrultusunda; Mersin İli 1/100.000 ölçekli Çevre Düzeni Planına askı süresi içerisinde yapılan </w:t>
      </w:r>
      <w:r>
        <w:rPr>
          <w:b/>
          <w:sz w:val="24"/>
          <w:szCs w:val="24"/>
        </w:rPr>
        <w:t>6 adet itirazın</w:t>
      </w:r>
      <w:r>
        <w:rPr>
          <w:sz w:val="24"/>
          <w:szCs w:val="24"/>
        </w:rPr>
        <w:t xml:space="preserve"> </w:t>
      </w:r>
      <w:r>
        <w:rPr>
          <w:b/>
          <w:sz w:val="24"/>
          <w:szCs w:val="24"/>
        </w:rPr>
        <w:t>reddinin</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1-14T08:55:00Z</cp:lastPrinted>
  <dcterms:modified xsi:type="dcterms:W3CDTF">2017-11-14T05:55:00Z</dcterms:modified>
  <cp:revision>211</cp:revision>
  <dc:subject/>
  <dc:title/>
</cp:coreProperties>
</file>